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ike County Health Department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206 S State Rd 61  Winslow, IN 47598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H 812-354-8797  FAX 812-354-2532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equest for Certified Death Certificat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deceased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death:_____________________Place of death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requester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onship to deceased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pose for which record is requested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______________________________Date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re will be a $15.00 fee assessed for each certified cop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attach a copy of your driver’s lice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4:00Z</dcterms:created>
  <dc:creator>Lana Manning</dc:creator>
  <dc:description/>
  <cp:keywords/>
  <dc:language>en-US</dc:language>
  <cp:lastModifiedBy>Hewlett-Packard Company</cp:lastModifiedBy>
  <cp:lastPrinted>2017-12-21T11:26:00Z</cp:lastPrinted>
  <dcterms:modified xsi:type="dcterms:W3CDTF">2024-10-24T20:36:00Z</dcterms:modified>
  <cp:revision>9</cp:revision>
  <dc:subject/>
  <dc:title>Pike County Health Department</dc:title>
</cp:coreProperties>
</file>